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255"/>
      </w:tblGrid>
      <w:tr>
        <w:trPr/>
        <w:tc>
          <w:tcPr>
            <w:tcW w:w="8100" w:type="dxa"/>
            <w:tcBorders/>
          </w:tcPr>
          <w:p>
            <w:pPr>
              <w:pStyle w:val="Heading2"/>
              <w:spacing w:before="0" w:after="28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 xml:space="preserve">Чего не следует делать маме первоклассника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вадцать пузырьков валерьянки, плохая кардиограмма, отвратительные отношения с учительницей, хлопанье дверью и застывшие в воздухе слова моей дочери :</w:t>
        <w:br/>
        <w:t xml:space="preserve">-- Надоела эта школа!!! </w:t>
        <w:br/>
        <w:br/>
        <w:t xml:space="preserve">Так… вот что осталось у нас по «сухому» итогу за весь первый учебный год. </w:t>
        <w:br/>
        <w:t> Возможно, мои рекомендации пригодятся и помогут молодой маме, ведущей в первый класс малыша, не сделать ошибок.  </w:t>
        <w:br/>
        <w:t xml:space="preserve">Я хочу поговорить о МОТИВАЦИИ. Как подготовить словесно ребенка к школе. Послушайте, что было у меня. </w:t>
        <w:br/>
        <w:br/>
        <w:t>Весь год,  как у нормальной семьи, не слетало с моих и мужа уст заветное слово – школа. Подготовка к школе, вечерние чтения, репетитор по выходным и все под соусом – вот пойдете в школу! А вот я была в школе!...  А вот папа учился только на пятерки.  Школа эта ваша работа!  </w:t>
        <w:br/>
        <w:t xml:space="preserve">То есть в итоге в сознании у ребенка загодя сформировался образ чего-то слишком ответственного. </w:t>
        <w:br/>
        <w:br/>
        <w:t>Плюс добавили порох бабушки, тети, воспитатели в детском саду и, соседки возле дома и все напропалую твердили: «Будешь балду пинать – в школу не возьмут! Туда берут только хороших ребят», «В школе увидишь, как сложно учиться, еще обратно в сад запросишься», «Это еще цветочки, а вот в школе увидишь что будет !».</w:t>
        <w:br/>
        <w:t> </w:t>
        <w:br/>
        <w:t>-- А Маша у нас только на отлично будет учиться, как папа. Точно Маша? – вроде как играючи спрашивала свекровь.</w:t>
        <w:br/>
        <w:t xml:space="preserve">-- Точно, бабушка! – Со своей детской наивностью говорила внучка. </w:t>
        <w:br/>
        <w:t xml:space="preserve">Желание, чтобы их ребенок был отличником или представление о том, что только хорошие оценки действительно отражают знания и успехи, оказалось крайне губительным. </w:t>
        <w:br/>
        <w:br/>
        <w:t>Все эти наставления не несли никакого воспитательного характера, а наоборот, заставили тройняшек впасть в предлихорадочное состояние. В итоге в мальчиков вселилось чувство неуверенности. Они уже 1 сентября с порога запричитали  что у них "ничего в школе не получится!". </w:t>
        <w:br/>
        <w:br/>
        <w:t>И загодя объявили протест. Весь год мне пришлось объяснять обратное — что в школе не так все страшно. Мы делили листок на пополам и писали в одной части минусы в школе, а во второй плюсы. Я специально «раскручивала» мальчишек, разбалтывала их, и в конце домашних тренингов плюсов в школе оказывалось намного больше, чем минусов. Это подействовало. Дети шли в школу потому что там – классно попинать мячик с Матвейкой, на информатике есть любимый компьютер, а на уроке русского языка они обязательно узнают что-то новое, что можно потом рассказать с удовольствием папе (папу тоже пришлось подготовить. Он никак не хотел слушать информацию после работы, что звук «п» всегда мягкий после "е" и "и"). Но это были ниточки мотивации и для папы. Поскольку он вопрошал – "а на фига мне знать об этом?"</w:t>
        <w:br/>
        <w:t> </w:t>
        <w:br/>
        <w:t> Но сложней оказалось с дочкой. Девочки по природе перфекционистки. Самой лучшей, самой умной, самой послушной…  Если в детском саду у Маши это получалось, то в школе сразу и в один миг нет. (Еще и я масло в огонь подлила, поссорившись с учительницей). В итоге у Маши к концу второй четверти случались психологические срывы. А под конец года, я уже искала психотерапевта. Моей дочке виделись жуткие кошмары – как она убивает меня ножом! Как учительнице отрезает голову! </w:t>
        <w:br/>
        <w:br/>
        <w:t xml:space="preserve">Каждое воскресенье мы шли на причастие. Но и батюшка под конец нас немного побаивался. </w:t>
        <w:br/>
        <w:t xml:space="preserve">В доме поселилась истерия. </w:t>
        <w:br/>
        <w:t xml:space="preserve">-- У меня ничего не получается! Я не смогу быть отличницей! Я все ненавижу. – Протест во всем. А это только первый класс. </w:t>
        <w:br/>
        <w:br/>
        <w:t xml:space="preserve">Я пошла разбираться. Учительница мне не поверила. Особенно рассмешили ее фантазии моей дочки. </w:t>
        <w:br/>
        <w:t xml:space="preserve">-- Да Маша хорошая девочка, что же вы на нее наговариваете? </w:t>
        <w:br/>
        <w:t> Я расстроенная закрыла дверь в класс. Начался урок. Я остановилась, чтобы застегнуть ремешок на туфле. И в такой корявой позе застыла… </w:t>
        <w:br/>
        <w:t>Из-за закрытой двери раздавался неистовый крик учительницы. Что она кричала, я не расслышала. Но с таким азартом кричат, когда хотят показать детям что они придурки… </w:t>
        <w:br/>
        <w:t xml:space="preserve">-- Все! Детство у вас кончилось! -- Услышала я последнюю фразу. </w:t>
        <w:br/>
        <w:t>Вот откуда эти кошмары у Маши. После мягкого детского садика – «кричалки» учительницы вызывали у ребенка жуткие ожоги на психике. Я села и заплакала. Домой я не пошла, а дождалась окончания урока. </w:t>
        <w:br/>
        <w:t>-- А что вы хотите, -- Сказала она. -У меня 32 ученика . Они должны меня слушать… Не хотите у меня учится, выбирайте школу. </w:t>
        <w:br/>
        <w:t xml:space="preserve">За этот школьный год я поняла, что учительницу надо искать не по регалиям (заслуженная или нет), и не по программе, которую она преподает, а просто незаметно прийти на урок и послушать у двери. </w:t>
        <w:br/>
        <w:t>-- Что ты хочешь, у нее жизнь не устроена. Она мать –одиночка. Вот и кричит на детей. Да ты посмотри – то вдова, то разведенная, то старая дева, то еще не вышла, сильно молода. – Сказала подруга.  </w:t>
        <w:br/>
        <w:br/>
        <w:t> Учительница должна иметь нормальную психику, тогда и психика у детей будет нормальной. А ведь наша учительница заслуженный учитель России... Куда уж лучше-то… </w:t>
        <w:br/>
        <w:t xml:space="preserve">У меня знакомый работает в автосалоне, поделился, что на днях приезжала женщина лет 50 с мужем. </w:t>
        <w:br/>
        <w:t xml:space="preserve">-- Я ее спрашиваю – какую машину желаете? </w:t>
        <w:br/>
        <w:t xml:space="preserve">А она толком ничего сказать не может. То кричит, то смеется, то плачет..  Я вообще подумал, что женщина наркоманка после дозы. Я просто очумел. Муж отвел меня в сторону и сказал , что она всего лишь учительница, причем заслуженная. </w:t>
        <w:br/>
        <w:t xml:space="preserve">-- Ну, вы понимаете, сложный учебный год… </w:t>
        <w:br/>
        <w:br/>
        <w:t>***</w:t>
        <w:br/>
        <w:t xml:space="preserve">Пришлось нам с мужем все лето освобождать сознание дочки от гнета. </w:t>
        <w:br/>
        <w:t xml:space="preserve">-- Маш, ты нам дорога. Мы тебя любим не за оценки, а просто, за то что ты есть! </w:t>
        <w:br/>
        <w:t xml:space="preserve">-- Это правда? </w:t>
        <w:br/>
        <w:t>-- Ну конечно, правда, правда! И получай любые оценки. Ты все равно прекрасна! Не бойся ошибаться.</w:t>
        <w:br/>
        <w:t xml:space="preserve">-- Но если я ошибусь, меня будет ругать учительница. Она ведь на нас так кричит… </w:t>
        <w:br/>
        <w:t>-- Ну и пусть. Ошибешься, зато лучше узнаешь что-то. Смотри, у меня сегодня не поднялся пирог… Но теперь я знаю, что духовку не надо открывать раньше времени. </w:t>
        <w:br/>
        <w:t>-- Значит, и взрослые могут ошибаться. И даже наша учительница… -- для ребенка это было шоком. </w:t>
        <w:br/>
        <w:br/>
        <w:t>Моя любимая цитата о школе Роберта Киосаки : «Когда школы насаждают убеждение, что ошибки, это плохо, они крадут у школьников навыки, которые пригодились бы им в поисках новых знаний. Мы крадем у них два основных навыка: падение и развитие, на которых базируется процесс обучения. Стоит ли после этого удивляться тому, что в школе правит страх, скука и слепое зазубривание правил?»</w:t>
        <w:br/>
        <w:br/>
        <w:t>Ребенок медленно после лета начал выправляться, но все равно упорно боится считать – сколько дней осталось до школы.</w:t>
        <w:br/>
        <w:t>-- У нас есть еще 10 дней.</w:t>
        <w:br/>
        <w:t>-- Не говори! Не хочу ничего о школе слышать!</w:t>
        <w:br/>
        <w:t xml:space="preserve">Знаю только одно, что во втором классе, когда пойдут оценки будет еще труднее. Я мысленно готовлюсь. И главная проблема у меня будет не в том, справится ли с программой моя Маша, а в том, сможет ли она психологически выстоять перегрузкам. Задача – помочь выстоять. </w:t>
        <w:br/>
        <w:br/>
        <w:t>***</w:t>
        <w:br/>
        <w:t>Вот так… Я думаю, что первый класс учителя должны не идти по заданной программе – считаю, что все Петерсоны, «Перспективы» и другие программы не понимают, главной своей ошибки – засорения мозгов детей. Учителя должны посвятить целый год плавному переходу с узкойкалейных детсадовких рельсов на плотные рельсы школы. Мягко. Без криков, что детство кончилось. Лично я бы посоветовал наоборот, больше игр. Больше викторин. И меньше жестких парт и звонков, неподъемных ранцев, совершенно бессмысленных мягких «л» и «п». В первом классе дети должны понять одно – как классно научиться добывать знания! Как это интересно!</w:t>
        <w:br/>
        <w:br/>
        <w:t> А мне, как родителю, надо научится давать сигналы любви, чтобы ребенок понял, что он любим независимо от оценок. </w:t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152650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tcMar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0.05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0" w:type="dxa"/>
                            <w:tcBorders/>
                            <w:tcMar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9:00Z</dcterms:created>
  <dc:creator>STATOKYN</dc:creator>
  <dc:description/>
  <cp:keywords/>
  <dc:language>en-US</dc:language>
  <cp:lastModifiedBy>Екатерина</cp:lastModifiedBy>
  <dcterms:modified xsi:type="dcterms:W3CDTF">2021-01-25T08:17:00Z</dcterms:modified>
  <cp:revision>5</cp:revision>
  <dc:subject/>
  <dc:title>Чего не следует делать маме первоклассника </dc:title>
</cp:coreProperties>
</file>