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"/>
        <w:shd w:fill="FFFFFF" w:val="clear"/>
        <w:spacing w:lineRule="auto" w:line="360" w:before="0" w:after="0"/>
        <w:jc w:val="center"/>
        <w:rPr>
          <w:rStyle w:val="C1"/>
          <w:b/>
          <w:b/>
          <w:bCs/>
          <w:i/>
          <w:i/>
          <w:color w:val="000000"/>
          <w:sz w:val="32"/>
          <w:szCs w:val="28"/>
        </w:rPr>
      </w:pPr>
      <w:r>
        <w:rPr/>
      </w:r>
    </w:p>
    <w:p>
      <w:pPr>
        <w:pStyle w:val="C11"/>
        <w:shd w:fill="FFFFFF" w:val="clear"/>
        <w:spacing w:lineRule="auto" w:line="360" w:before="0" w:after="0"/>
        <w:jc w:val="center"/>
        <w:rPr>
          <w:rStyle w:val="C1"/>
          <w:b/>
          <w:b/>
          <w:bCs/>
          <w:i/>
          <w:i/>
          <w:color w:val="000000"/>
          <w:sz w:val="32"/>
          <w:szCs w:val="28"/>
        </w:rPr>
      </w:pPr>
      <w:r>
        <w:rPr/>
      </w:r>
    </w:p>
    <w:p>
      <w:pPr>
        <w:pStyle w:val="C11"/>
        <w:shd w:fill="FFFFFF" w:val="clear"/>
        <w:spacing w:lineRule="auto" w:line="360" w:before="0" w:after="0"/>
        <w:jc w:val="center"/>
        <w:rPr>
          <w:rStyle w:val="C1"/>
          <w:b/>
          <w:b/>
          <w:bCs/>
          <w:i/>
          <w:i/>
          <w:color w:val="000000"/>
          <w:sz w:val="32"/>
          <w:szCs w:val="28"/>
        </w:rPr>
      </w:pPr>
      <w:r>
        <w:rPr/>
      </w:r>
    </w:p>
    <w:p>
      <w:pPr>
        <w:pStyle w:val="C11"/>
        <w:shd w:fill="FFFFFF" w:val="clear"/>
        <w:spacing w:lineRule="auto" w:line="360" w:before="0" w:after="0"/>
        <w:jc w:val="center"/>
        <w:rPr/>
      </w:pPr>
      <w:r>
        <w:rPr>
          <w:rStyle w:val="C1"/>
          <w:b/>
          <w:bCs/>
          <w:i/>
          <w:color w:val="000000"/>
          <w:sz w:val="32"/>
          <w:szCs w:val="28"/>
        </w:rPr>
        <w:t xml:space="preserve">Конспект непосредственной образовательной деятельности по чтению художественной литературы на тему: </w:t>
      </w:r>
    </w:p>
    <w:p>
      <w:pPr>
        <w:pStyle w:val="C11"/>
        <w:shd w:fill="FFFFFF" w:val="clear"/>
        <w:spacing w:lineRule="auto" w:line="360" w:before="0" w:after="0"/>
        <w:jc w:val="center"/>
        <w:rPr/>
      </w:pPr>
      <w:r>
        <w:rPr>
          <w:rStyle w:val="C1"/>
          <w:b/>
          <w:bCs/>
          <w:i/>
          <w:sz w:val="32"/>
          <w:szCs w:val="28"/>
        </w:rPr>
        <w:t>«</w:t>
      </w:r>
      <w:r>
        <w:rPr>
          <w:b/>
          <w:i/>
          <w:sz w:val="32"/>
        </w:rPr>
        <w:t>Русская народная сказка «Гуси-лебеди</w:t>
      </w:r>
      <w:r>
        <w:rPr>
          <w:rStyle w:val="C1"/>
          <w:b/>
          <w:bCs/>
          <w:i/>
          <w:sz w:val="32"/>
          <w:szCs w:val="28"/>
        </w:rPr>
        <w:t xml:space="preserve">» </w:t>
      </w:r>
    </w:p>
    <w:p>
      <w:pPr>
        <w:pStyle w:val="C11"/>
        <w:shd w:fill="FFFFFF" w:val="clear"/>
        <w:spacing w:lineRule="auto" w:line="360" w:before="0" w:after="0"/>
        <w:jc w:val="center"/>
        <w:rPr>
          <w:rStyle w:val="C1"/>
          <w:b/>
          <w:b/>
          <w:bCs/>
          <w:i/>
          <w:i/>
          <w:sz w:val="32"/>
          <w:szCs w:val="28"/>
        </w:rPr>
      </w:pPr>
      <w:r>
        <w:rPr>
          <w:rStyle w:val="C1"/>
          <w:b/>
          <w:bCs/>
          <w:i/>
          <w:sz w:val="32"/>
          <w:szCs w:val="28"/>
        </w:rPr>
        <w:t>для детей среднего дошкольного возраста.</w:t>
      </w:r>
    </w:p>
    <w:p>
      <w:pPr>
        <w:pStyle w:val="C11"/>
        <w:shd w:fill="FFFFFF" w:val="clear"/>
        <w:spacing w:lineRule="auto" w:line="360" w:before="0" w:after="0"/>
        <w:jc w:val="center"/>
        <w:rPr>
          <w:rStyle w:val="C1"/>
          <w:b/>
          <w:b/>
          <w:bCs/>
          <w:i/>
          <w:i/>
          <w:sz w:val="32"/>
          <w:szCs w:val="28"/>
        </w:rPr>
      </w:pPr>
      <w:r>
        <w:rPr/>
      </w:r>
    </w:p>
    <w:p>
      <w:pPr>
        <w:pStyle w:val="C11"/>
        <w:shd w:fill="FFFFFF" w:val="clear"/>
        <w:spacing w:lineRule="auto" w:line="360" w:before="0" w:after="0"/>
        <w:jc w:val="center"/>
        <w:rPr>
          <w:rStyle w:val="C1"/>
          <w:bCs/>
          <w:i/>
          <w:i/>
          <w:sz w:val="32"/>
          <w:szCs w:val="28"/>
        </w:rPr>
      </w:pPr>
      <w:r>
        <w:rPr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1"/>
        <w:shd w:fill="FFFFFF" w:val="clear"/>
        <w:spacing w:before="0" w:after="0"/>
        <w:ind w:firstLine="709"/>
        <w:jc w:val="both"/>
        <w:rPr>
          <w:rStyle w:val="C1"/>
          <w:bCs/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 xml:space="preserve">Направление деятельности: </w:t>
      </w:r>
      <w:r>
        <w:rPr>
          <w:rStyle w:val="C1"/>
          <w:bCs/>
          <w:sz w:val="28"/>
          <w:szCs w:val="28"/>
        </w:rPr>
        <w:t>Речевое развитие</w:t>
      </w:r>
    </w:p>
    <w:p>
      <w:pPr>
        <w:pStyle w:val="C11"/>
        <w:shd w:fill="FFFFFF" w:val="clear"/>
        <w:spacing w:before="0" w:after="0"/>
        <w:ind w:firstLine="709"/>
        <w:jc w:val="both"/>
        <w:rPr>
          <w:rStyle w:val="C1"/>
          <w:bCs/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 xml:space="preserve">Образовательная область: </w:t>
      </w:r>
      <w:r>
        <w:rPr>
          <w:rStyle w:val="C1"/>
          <w:bCs/>
          <w:sz w:val="28"/>
          <w:szCs w:val="28"/>
        </w:rPr>
        <w:t>Речевое развитие</w:t>
      </w:r>
    </w:p>
    <w:p>
      <w:pPr>
        <w:pStyle w:val="C11"/>
        <w:shd w:fill="FFFFFF" w:val="clear"/>
        <w:spacing w:before="0" w:after="0"/>
        <w:ind w:firstLine="709"/>
        <w:jc w:val="both"/>
        <w:rPr/>
      </w:pPr>
      <w:r>
        <w:rPr>
          <w:rStyle w:val="C1"/>
          <w:b/>
          <w:bCs/>
          <w:sz w:val="28"/>
          <w:szCs w:val="28"/>
        </w:rPr>
        <w:t>Возрастная группа:</w:t>
      </w:r>
      <w:r>
        <w:rPr>
          <w:rStyle w:val="C1"/>
          <w:bCs/>
          <w:sz w:val="28"/>
          <w:szCs w:val="28"/>
        </w:rPr>
        <w:t xml:space="preserve"> средняя группа</w:t>
      </w:r>
    </w:p>
    <w:p>
      <w:pPr>
        <w:pStyle w:val="C11"/>
        <w:shd w:fill="FFFFFF" w:val="clear"/>
        <w:spacing w:before="0" w:after="0"/>
        <w:ind w:firstLine="709"/>
        <w:jc w:val="both"/>
        <w:rPr/>
      </w:pPr>
      <w:r>
        <w:rPr>
          <w:rStyle w:val="C1"/>
          <w:b/>
          <w:bCs/>
          <w:sz w:val="28"/>
          <w:szCs w:val="28"/>
        </w:rPr>
        <w:t>Тип образовательной деятельности:</w:t>
      </w:r>
      <w:r>
        <w:rPr>
          <w:rStyle w:val="C1"/>
          <w:bCs/>
          <w:sz w:val="28"/>
          <w:szCs w:val="28"/>
        </w:rPr>
        <w:t xml:space="preserve"> интегрированный</w:t>
      </w:r>
    </w:p>
    <w:p>
      <w:pPr>
        <w:pStyle w:val="C11"/>
        <w:shd w:fill="FFFFFF" w:val="clear"/>
        <w:spacing w:before="0" w:after="0"/>
        <w:ind w:firstLine="709"/>
        <w:jc w:val="both"/>
        <w:rPr/>
      </w:pPr>
      <w:r>
        <w:rPr>
          <w:rStyle w:val="C1"/>
          <w:b/>
          <w:bCs/>
          <w:sz w:val="28"/>
          <w:szCs w:val="28"/>
        </w:rPr>
        <w:t>Форма организации:</w:t>
      </w:r>
      <w:r>
        <w:rPr>
          <w:rStyle w:val="C1"/>
          <w:bCs/>
          <w:sz w:val="28"/>
          <w:szCs w:val="28"/>
        </w:rPr>
        <w:t xml:space="preserve"> групповая</w:t>
      </w:r>
    </w:p>
    <w:p>
      <w:pPr>
        <w:pStyle w:val="C11"/>
        <w:shd w:fill="FFFFFF" w:val="clear"/>
        <w:spacing w:before="0" w:after="0"/>
        <w:ind w:firstLine="709"/>
        <w:jc w:val="both"/>
        <w:rPr/>
      </w:pPr>
      <w:r>
        <w:rPr>
          <w:rStyle w:val="C1"/>
          <w:b/>
          <w:bCs/>
          <w:sz w:val="28"/>
          <w:szCs w:val="28"/>
        </w:rPr>
        <w:t>Тема:</w:t>
      </w:r>
      <w:r>
        <w:rPr>
          <w:rStyle w:val="C1"/>
          <w:bCs/>
          <w:sz w:val="28"/>
          <w:szCs w:val="28"/>
        </w:rPr>
        <w:t xml:space="preserve"> «Русская народная сказка «Гуси-лебеди»</w:t>
      </w:r>
    </w:p>
    <w:p>
      <w:pPr>
        <w:pStyle w:val="C11"/>
        <w:shd w:fill="FFFFFF" w:val="clear"/>
        <w:spacing w:before="0" w:after="0"/>
        <w:ind w:firstLine="709"/>
        <w:jc w:val="both"/>
        <w:rPr/>
      </w:pPr>
      <w:r>
        <w:rPr>
          <w:rStyle w:val="C1"/>
          <w:b/>
          <w:bCs/>
          <w:color w:val="000000"/>
          <w:sz w:val="28"/>
          <w:szCs w:val="36"/>
          <w:shd w:fill="FFFFFF" w:val="clear"/>
        </w:rPr>
        <w:t>Цель:</w:t>
      </w:r>
      <w:r>
        <w:rPr>
          <w:rStyle w:val="C1"/>
          <w:bCs/>
          <w:color w:val="000000"/>
          <w:sz w:val="28"/>
          <w:szCs w:val="36"/>
          <w:shd w:fill="FFFFFF" w:val="clear"/>
        </w:rPr>
        <w:t xml:space="preserve"> </w:t>
      </w:r>
      <w:r>
        <w:rPr>
          <w:color w:val="000000"/>
          <w:sz w:val="28"/>
          <w:szCs w:val="36"/>
          <w:shd w:fill="FFFFFF" w:val="clear"/>
        </w:rPr>
        <w:t>познакомить детей с русской народной сказкой «Гуси-лебеди».</w:t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Style w:val="C1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b/>
                <w:bCs/>
                <w:sz w:val="28"/>
                <w:szCs w:val="28"/>
              </w:rPr>
              <w:t>Задачи: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textAlignment w:val="baselin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1"/>
                <w:bCs/>
                <w:i/>
                <w:sz w:val="28"/>
                <w:szCs w:val="28"/>
              </w:rPr>
              <w:t>Образовательные: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6"/>
                <w:shd w:fill="FFFFFF" w:val="clear"/>
              </w:rPr>
              <w:t>закреплять умение детей правильно отвечать на вопросы воспитателя, выразительно пересказывать сказку, используя слова и выражения из текста;</w:t>
            </w:r>
            <w:r>
              <w:rPr>
                <w:color w:val="111111"/>
                <w:sz w:val="28"/>
                <w:szCs w:val="26"/>
                <w:shd w:fill="FFFFFF" w:val="clear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textAlignment w:val="baseline"/>
              <w:rPr>
                <w:color w:val="000000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  <w:shd w:fill="FFFFFF" w:val="clear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совершенствовать навыки игры с мячом, умение правильно пользоваться карандашом;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учить детей четко произносить и отличать на слух разные звукоподражания;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совершенствовать связную речь детей;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ередавать структуру сказки с помощью моделирования.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textAlignment w:val="baselin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bCs/>
                <w:i/>
                <w:sz w:val="28"/>
                <w:szCs w:val="28"/>
              </w:rPr>
              <w:t>Развивающие: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развивать у детей слуховое и зрительное внимание, формировать 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онема</w:t>
              </w:r>
            </w:hyperlink>
            <w:r>
              <w:rPr>
                <w:sz w:val="28"/>
                <w:szCs w:val="28"/>
              </w:rPr>
              <w:t>тический</w:t>
            </w:r>
            <w:r>
              <w:rPr>
                <w:color w:val="000000"/>
                <w:sz w:val="28"/>
                <w:szCs w:val="28"/>
              </w:rPr>
              <w:t xml:space="preserve"> слух на уровне звука и слова;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учить детей отгадывать загадки;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развивать реакцию и двигательные навыки во время игры с мячом;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развивать творческое воображение.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textAlignment w:val="baseline"/>
              <w:rPr>
                <w:rStyle w:val="C1"/>
                <w:bCs/>
                <w:i/>
                <w:i/>
                <w:sz w:val="28"/>
                <w:szCs w:val="28"/>
              </w:rPr>
            </w:pPr>
            <w:r>
              <w:rPr>
                <w:rStyle w:val="C1"/>
                <w:bCs/>
                <w:i/>
                <w:sz w:val="28"/>
                <w:szCs w:val="28"/>
              </w:rPr>
              <w:t>Воспитательные: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формировать у детей умение соблюдать очередность, участвуя в 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оллективном</w:t>
              </w:r>
            </w:hyperlink>
            <w:r>
              <w:rPr>
                <w:color w:val="000000"/>
                <w:sz w:val="28"/>
                <w:szCs w:val="28"/>
              </w:rPr>
              <w:t> пересказе;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стимулировать развитие творческой индивидуальности детей;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воспитывать доброжелательное отношение детей друг к другу;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учить детей согласовывать свои действия при проведении коллективной инсцениров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Предварительная работа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русских народных сказо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ассматривание иллюстраций к русским народным сказка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Обыгрывание сказки «Гуси-лебеди» с помощью настольного теат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азгадывание загадок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Дидактическая игра по сказкам «Угадай героев сказки по описанию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3"/>
                <w:shd w:fill="FFFFFF" w:val="clear"/>
              </w:rPr>
              <w:t>Методы и приёмы:</w:t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shd w:fill="FFFFFF" w:val="clear"/>
              </w:rPr>
              <w:t xml:space="preserve">- словесные – чтение сказки, беседа, вопросы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shd w:fill="FFFFFF" w:val="clear"/>
              </w:rPr>
              <w:t xml:space="preserve">- наглядные – рассматривание иллюстраций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shd w:fill="FFFFFF" w:val="clear"/>
              </w:rPr>
              <w:t>- практические – физкультминутка, игровые ситу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7"/>
              </w:rPr>
              <w:t>Словарная работа: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color w:val="000000"/>
                <w:sz w:val="28"/>
                <w:szCs w:val="27"/>
              </w:rPr>
              <w:t>Кисельные берега, молочная река, печка, чистое поле.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textAlignment w:val="baselin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Демонстрационный</w:t>
            </w:r>
            <w:r>
              <w:rPr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атериал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нига с иллюстрациями; фигурки персонажей сказки – Маша, Ванюша, стая гусей-лебедей, печка, яблоня, речка, еж, отец с матерью; мяч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здаточный материал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листы бумаги на каждого ребенка; карандаши.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руктура непосредственной образовательной деятельности: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376"/>
        <w:gridCol w:w="5942"/>
        <w:gridCol w:w="1159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а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водная част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Дети сидят на стульчиках, стоящие полукругом около стола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бята, давайте с вами поговорим о сказках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Что такое сказка?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акие сказки о животных вы знаете?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Три медведя; Кот, петух и лиса; Заюшкина избушка)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казочных историях не только с животными случаются разные необыкновенные события. В волшебных сказках встречаются волшебные существа: Баба Яга и всякие лесные чудовищ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мин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ча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ая част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7 мин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сказывание сказки «Гуси-лебеди»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егодня к нам пришла русская народная сказка «Гуси - лебеди». Давайте ее послушаем. (См. приложе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 мин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вместный рассказ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осле рассказывания сказки проводится беседа использованием иллюстраций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 ком рассказывается в этой сказке?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О том, как Маша спасала своего младшего брата Ванюшку.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то унес братца Ванюшку?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«Гуси – лебеди»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то они такие?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Слуги, помощники Бабы – Яги.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спомните, кого девочка просила о помощи сначала, кого потом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Печку, яблоню, молочную речку, ежика.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могла ли Маша печке?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Да, Маша нарубила дров и в печку подбросила.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 чем яблоня попросила Машу?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Стрясти яблоки, поднять ветки, расправить листья.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Чем Маша помогла речке?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Сдвинула камень.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 кого еще спрашивала Маша, куда полетели гуси – лебеди?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У ежика.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сскажите, что произошло в избушке Бабы – Яги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Баба – Яга пряла пряжу, а Ванюшка играл золотыми яблоками.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то спрятал машу с Ванюшкой от гусей – лебедей? Назови их по порядку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Молочная речка, яблоня, печка)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сскажите, как окончилась сказка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Маша добежала до дома вместе с братцем Ванюшкой, родители вернулись из города и привезли гостинцы.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ак бы вы назвали эту сказку по – своему?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Маша и Ванюшка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мин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вижная игра с мячом «Кто что делает»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Дети выходят на лужок и делают кружок. Воспитатель берет мяч и встает в центре круга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Воспитатель бросает детям мяч и одновременно называет имя одного из героев сказки «Гуси – лебеди», ребенок, поймавший мяч, должен бросить его обратно, назвав при этом, какое – либо действие, совершенное названным героем. Например, взрослый бросает мяч и говорит: «Гуси – лебеди», а ребенок возвращает мяч взрослому, добавляя глагол: «Летят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Возможные варианты сочетаний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- отец с матерью – уехали, вернулись, гостинцы привезл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- Маша – посадила Ванюшку на лужок, побежала искать братца, спросила у печки, куда полетели гуси – лебеди, подбросила в печку дровец, подняла яблоне ветки, сдвинула в речке камень, несет Ванюшку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- Ванюшка – сидит на травке, летит с гусями – лебедями, играет золотыми яблочкам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Гуси – лебеди – летят, гогочут, кружат, догоняют или подхватили Ванюшку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- печка – печет, показала, куда гуси – лебеди полетели, спрятала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- яблоня – растет, показала, куда гуси – лебеди полетели, спрятала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- речка – течет, журчит, показала, куда гуси – лебеди полетели, спрятала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- ежик – фыркает, катится, показал дорогу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- Баба – Яга – пряжу прядет, кличет гусей – лебедей, послала вдогонку гусей – лебедей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 мин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идактическая игра «Узнай по голосу»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На столе выставляются фигуры гусей – лебедей, печки, яблони, речки и ежика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Воспитатель знакомит детей со звукоподражаниями: гуси – лебеди кричат – «га-га-га»; печка пышет жаром – «пых-пых-пых»; яблоня шелестит листочками – «ш-ш-ш»; (звук произносить длительно, на одном дыхании); речка бежит по камушкам – «с-с-с»; ежик катится – «ф-ф-ф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Затем произносятся эти звукоподражания по одному, и предложить детям отгадать, чьи это голоса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Дети называют сказочного героя и показывают его фигурку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мин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оделирование сказки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знаю, вы хотели бы нарисовать эту сказку. Давайте попробуем вместе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бежала девочка. И кого она сначала встретила?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Печку)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- Нарисуем печк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ого встретила девочка после?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Яблоньку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ся яблонька румяными яблочками увешана. Что мы нарисуем?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Яблочко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Как мы изобразим речку?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Волнистой линией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Страшно было девочке в избушке Бабы Яги? Каким цветом можно нарисовать страх?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Дети отвечаю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Закрасьте клеточку черным карандаш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Убежала сестра и братец от Бабы – Яги. Как мы их нарисуем?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Два кружочка – девочка и мальчик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лее дети дорисовывают модели, вспоминая сказку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 мин.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а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ключительная част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бята! Сегодня мы с вами познакомились со сказкой «Гуси – лебеди». Понравилась ли вам сказка? Давайте на последок я вам буду загадывать загадк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мин.</w:t>
            </w:r>
          </w:p>
        </w:tc>
      </w:tr>
      <w:tr>
        <w:trPr>
          <w:trHeight w:val="3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гадки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Длинные шеи, красные лапк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Щиплют за пятки – беги без огляд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Гуси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Круглое румяно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 дерева достану 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Яблоко с яблони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Бабушка седа-бел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Зимой каждому мил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з трубы летят колечки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Это дым из нашей…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Печки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Течет, течет – не вытечет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Бежит, бежит – не выбежи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Речк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ежду сосен, между ел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Ходит-бродит сто иголо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Еж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олодцы, ребята! Мне очень приятно узнать, что вы любите сказки. А сейчас давайте пойдем, отдохнем. Скажем нашей сказке спасибо и попросим приходить к нам почаще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ли-были муж и жена. Были у них дочка Машенька да сын Ванюшка. Собрались, раз отец с матерью в город и говорит Маше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у, дочка, будь умница: никуда не уходи, береги братца. А мы вам с базара гостинцев привезе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отец с матерью уехали, а Маша посадила братика на травку под окном и побежала на улицу, к подружка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друг, откуда ни возьмись, налетели гуси-лебеди, подхватили Ванюшку, посадили на крылья и унесл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нулась Маша, глядь – братца нету!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хнула она, кинулась туда, сюда – нигде Ванюшки не видно. Кликала она, кликала – братец не откликается. Стала Маша плакать, да слезам горю не поможешь. Сама виновата, сама и найти братца должн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ежала Маша в чистое поле, глянула по сторонам. Видит – метнулись вдалеке гуси – лебеди и пропали за темным лесо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гадалась Маша, что это гуси – лебеди унесли ее братца, бросилась догонять их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жала, бежала, видит – стоит в поле печка. Маша к ней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чка, печка, скажи, куда гуси – лебеди полетели?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брось в меня дровец, - говорит печка, - тогда и скажу!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ша поскорее дровец нарубила, в печку подбросил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чка сказала, в какую сторону бежать. Побежала Маша дальш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ит – стоит яблоня, вся румяными яблочками увешена, ветки до самой земли склонились. Маша к ней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Яблоня, яблоня, скажи, куда гуси – лебеди полетели?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ряси мои яблочки, а то все ветки погнулись стоять тяжело!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ясла Маша яблочки, яблоня ветки подняла, листики расправила, Маше дорогу показал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жит Маша дальше и видит: течет молочная речка – кисельные берега. Маша к ней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лочная речка – кисельные берега, куда гуси – лебеди полетели?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пал в меня камень, - отвечает речка, – мешает молоку дальше течь. Сдвинь его в сторону – тогда скажу, куда гуси – лебеди полетел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ломила Маша большую ветку, сдвинула камень. Зажурчала речка, сказала Маше, куда ей бежать, где гусей – лебедей искать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жала, бежала Маша и прибежала к дремучему лесу. Стала на опушке и не знает. Куда теперь идти, что делать. Смотрит – сидит под пеньком еж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жик, ежик, - спрашивает Маша, - не видал ли ты, куда гуси – лебеди полетели?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ик говорит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уда я покачусь, туда и ты иди!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рнулся он клубочком и покатился между елками, между березками. Котился, котился, и прикатился к избушке на курьих ножках. Смотрит Маша – сидит в той избушке Баба – Яга, пряжу прядет. А Ванюшка возле крылечка золотыми яблочками играет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кралась Маша тихонько к избушке, схватила братца и побежала домо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много спустя глянула Баба – Яга в окно: нету мальчика! Кликнула она гусей – лебедей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корей, гуси – лебеди, летите в погоню!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вились гуси – лебеди, закричали, полетел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Маша бежит, несет братца, ног под собой не чует. Глянула назад – увидела гусей – лебедей… Что делать?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жала она к молочной речке – кисельным берегам. Гуси – лебеди кричат, крыльями хлопают, нагоняют ее…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чка, речка, - просит Маша, - спрячь нас!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чка посадила ее с братцем под крутой бережок, от гусей – лебедей спрятал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си – лебеди Машу не увидали, мимо пролетели. Вышла Маша из – под крутого бережка, поблагодарила речку и опять побежал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гуси – лебеди увидали ее – воротились, летят на встречу. Подбежала Маша к яблоне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Яблонька, яблонька, спрячь меня!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блонька заслонила ее ветками, прикрыла листочками. Гуси – лебеди покружились, покружились, не нашли Машу и Ванюшку и пролетели мимо. Вышла Маша из – под яблони поблагодарила ее и опять пустилась бежать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жит она, несет братца, уж не далеко и до дома … Да на беду гуси – лебеди снова увидали ее и ну за ней! Гогочут, налетают, крыльями над самой головой машут, того и гляди Ванюшку из рук вырвут… Хорошо, что печка рядом, Маша к ней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чка, печка, спрячь меня!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чка ее спрятала, заслонкой закрыл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си – лебеди к печке подлетели, и давай заслонку открывать, да не тут – то было. Сунулись они в трубу, да в печку не попали, только крылья сажей вымазали. Покружились они, покружились, покричали, покричали, да так ни с чем вернулись к Бабе – Яге…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Маша с братцем вылезла из печки и пустилась домой во весь дух. Прибежала домой, умыла братца, причесала, посадила на лавочку, сама рядом с ним сел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т скоро и отец с матерью вернулись из города, гостинцев привезли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1">
    <w:name w:val="c1"/>
    <w:basedOn w:val="Style12"/>
    <w:qFormat/>
    <w:rPr/>
  </w:style>
  <w:style w:type="character" w:styleId="C0">
    <w:name w:val="c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C5">
    <w:name w:val="c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dia.ru/text/category/fonema/" TargetMode="External"/><Relationship Id="rId4" Type="http://schemas.openxmlformats.org/officeDocument/2006/relationships/hyperlink" Target="https://pandia.ru/text/category/kol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25:00Z</dcterms:created>
  <dc:creator>hp</dc:creator>
  <dc:description/>
  <cp:keywords/>
  <dc:language>en-US</dc:language>
  <cp:lastModifiedBy>Светлана Cветлана</cp:lastModifiedBy>
  <cp:lastPrinted>2018-01-31T19:08:00Z</cp:lastPrinted>
  <dcterms:modified xsi:type="dcterms:W3CDTF">2020-12-09T08:36:00Z</dcterms:modified>
  <cp:revision>3</cp:revision>
  <dc:subject/>
  <dc:title/>
</cp:coreProperties>
</file>