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right="0" w:hanging="0"/>
        <w:outlineLvl w:val="0"/>
        <w:rPr>
          <w:rFonts w:ascii="Verdana" w:hAnsi="Verdana" w:eastAsia="Times New Roman" w:cs="Verdana"/>
          <w:b/>
          <w:b/>
          <w:bCs/>
          <w:kern w:val="2"/>
          <w:sz w:val="32"/>
          <w:szCs w:val="32"/>
          <w:lang w:eastAsia="ru-RU"/>
        </w:rPr>
      </w:pPr>
      <w:r>
        <w:rPr>
          <w:rFonts w:eastAsia="Times New Roman" w:cs="Verdana" w:ascii="Verdana" w:hAnsi="Verdana"/>
          <w:b/>
          <w:bCs/>
          <w:kern w:val="2"/>
          <w:sz w:val="32"/>
          <w:szCs w:val="32"/>
          <w:lang w:eastAsia="ru-RU"/>
        </w:rPr>
        <w:t xml:space="preserve">Познавательное развитие </w:t>
      </w:r>
    </w:p>
    <w:p>
      <w:pPr>
        <w:pStyle w:val="Normal"/>
        <w:numPr>
          <w:ilvl w:val="0"/>
          <w:numId w:val="0"/>
        </w:numPr>
        <w:shd w:fill="FFFFFF" w:val="clear"/>
        <w:spacing w:lineRule="auto" w:line="240" w:before="280" w:after="280"/>
        <w:ind w:left="0" w:right="0" w:hanging="0"/>
        <w:outlineLvl w:val="0"/>
        <w:rPr/>
      </w:pPr>
      <w:r>
        <w:rPr>
          <w:rFonts w:eastAsia="Times New Roman" w:cs="Verdana" w:ascii="Verdana" w:hAnsi="Verdana"/>
          <w:b/>
          <w:bCs/>
          <w:kern w:val="2"/>
          <w:sz w:val="32"/>
          <w:szCs w:val="32"/>
          <w:lang w:eastAsia="ru-RU"/>
        </w:rPr>
        <w:t xml:space="preserve">Тема: «Курочка с цыплятами» </w:t>
      </w:r>
    </w:p>
    <w:p>
      <w:pPr>
        <w:pStyle w:val="Normal"/>
        <w:numPr>
          <w:ilvl w:val="0"/>
          <w:numId w:val="0"/>
        </w:numPr>
        <w:shd w:fill="FFFFFF" w:val="clear"/>
        <w:spacing w:lineRule="auto" w:line="240" w:before="280" w:after="280"/>
        <w:ind w:left="0" w:right="0" w:hanging="0"/>
        <w:outlineLvl w:val="0"/>
        <w:rPr>
          <w:rFonts w:ascii="Verdana" w:hAnsi="Verdana" w:eastAsia="Times New Roman" w:cs="Verdana"/>
          <w:b/>
          <w:b/>
          <w:bCs/>
          <w:kern w:val="2"/>
          <w:sz w:val="32"/>
          <w:szCs w:val="32"/>
          <w:lang w:eastAsia="ru-RU"/>
        </w:rPr>
      </w:pPr>
      <w:r>
        <w:rPr>
          <w:rFonts w:eastAsia="Times New Roman" w:cs="Verdana" w:ascii="Verdana" w:hAnsi="Verdana"/>
          <w:b/>
          <w:bCs/>
          <w:kern w:val="2"/>
          <w:sz w:val="32"/>
          <w:szCs w:val="32"/>
          <w:lang w:eastAsia="ru-RU"/>
        </w:rPr>
      </w:r>
    </w:p>
    <w:p>
      <w:pPr>
        <w:pStyle w:val="Normal"/>
        <w:shd w:fill="FFFFFF" w:val="clear"/>
        <w:spacing w:lineRule="auto" w:line="240" w:before="280" w:after="240"/>
        <w:ind w:left="0" w:right="0" w:hanging="0"/>
        <w:rPr>
          <w:rFonts w:eastAsia="Times New Roman"/>
        </w:rPr>
      </w:pPr>
      <w:r>
        <w:rPr>
          <w:rFonts w:eastAsia="Verdana" w:cs="Verdana" w:ascii="Verdana" w:hAnsi="Verdana"/>
          <w:color w:val="000000"/>
          <w:lang w:eastAsia="ru-RU"/>
        </w:rPr>
        <w:t xml:space="preserve"> </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Цель: Познакомить детей с повадками курицы и цыплят, курица кричит «ко - ко», цыплята пищат «пи - пи». Способствовать развитию речи детей, умение слышать воспитателя и отвечать на вопросы, подражать словам, звукосочетаниям, развивать мелкую и общую моторику.</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Воспитывать бережное отношение к домашним птицам, вызвать желание ухаживать за ним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Активизировать словарь детей словами: курица, цыплята, клюют, зернышки, гребешок, хвост, крыло.</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Предварительная работа.</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Разучивание песни «Вышла курочка гулять», игра «Цып-цып»; рассматривание альбома «Домашние животные и птицы», иллюстраций в книгах, чтение сказки «Курочка – Ряба», рассматривание картины «Курица с цыплятам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Материал: Набор настольных игрушек - курица с цыплятами; «травка»; гуашь желтого цвета; ватные палочки; салфетки; бумажные тарелки; коробка для сюрпризного момента; блюдце с пшеном; маски цыплят.</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Ход занятия. Входим с детьми в группу. Обращаю внимание детей на гостей. Давайте поздороваемся с гостями. Здравствуйте ! Проходите на стульчики и садитесь.</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 Ребята, смотрите! Кто – то нам принес красивую коробочку. Давайте посмотрим что там (Открываю коробку). Кто здесь спрятался, ну – ка угадайте?</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Что за птица –</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Людей не боится,</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Не летает высоко,</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И поет «ко – ко -ко»!</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Кто это? Правильно – курица.</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 Давайте с ней поздороваемся. Здравствуй, курочка!( Дети здороваются с курицей. Курица кивает в ответ).</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 Ну, вот мы и познакомились с курицей, давайте рассмотрим ее. Какая курочка? Курица большая. Повтори Адиса, Диана, Кирилл. (хоровые и индивидуальные ответы). Что есть у курицы? У нее есть голова, гребешок, крылья, хвост, лапки. (хоровые и индивидуальные ответы). Снесла курица яички, и села их высиживать. Из яиц вылупились цыплята. Цыплята маленькие, круглые пушистые, бегают за курицей, прячутся под ее крыло. Вот эти цыплята, посмотрите на них. Достаю из коробки цыплят, расставляю на столе.</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Желтые цыплятк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Славные ребятк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Спят у мамы под крылом,</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Уютно в доме том.</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 Ребята, какого цвета цыплята? (Желтые)</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А цыплята как пищат? (Пи-пи-п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Сколько цыплят у курицы? (Много)</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Ребята, как курица кричит? (Ко-ко-ко)</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Ребята, курочка – это мама, цыплята – это детки. Уточняю, задавая вопросы детям: «Это кто?» (спрашиваю 1-2 детей). А теперь давайте поиграем: я буду вашей мамой - курицей, а вы мои детки - цыплята.</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Физкультминутка. (Одеваю детям маски цыплят). Пою песенку, показываю действия, прошу детей, повторять за мной.</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Вышла курочка гулять,</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Свежей травки пощипать.</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А за ней ребятк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Желтые цыплятк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Ко- ко- ко – ко-ко- ко!</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Не ходите далеко.</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Зернышки ищите.</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Съели толстого жука,</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дождевого червяка.</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Выпили водичк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Полное корытце!</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А теперь, ребята, мы курицу с цыплятами отправим на травку. Пусть погуляют. А вы знаете, что за ними надо ухаживать, кормить их.</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 Что они едят? (зернышки, крошки). Я покажу, какие зернышки любят курица с цыплятами. (Показываю детям блюдце с пшеном.) Посмотрите, что они клюют. У нас мало зернышек, на всех не хватит. Как же нам быть, а давайте мы с вами нарисуем зернышки для курицы с цыплятам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Рисование нетрадиционным методом.</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Показываю, как рисовать тычками зернышки для курицы с цыплятами. Берем ватную палочку, набираем гуашь желтого цвета и делаем отпечатки на одноразовой бумажной тарелке. Дети выполняют задание.(на тарелке ватными палочками ставят зернышк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 Молодцы, ребята, а теперь мы накормим курицу с цыплятами (дети берут тарелки с нарисованными зернышками и ставят на травку), а пока они клюют «зернышки» мы с вами поиграем. Я буду вас кормить, а вы будете клевать «зернышки».</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Игра «Цып-цып». Говорю «цып-цып» дети подбегают и начинают по полу стучать пальчиками. Говорю «кыш», дети убегают (игра повторяется 2-3 раза)</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Итог занятия. -Ребята, а кто сегодня к вам приходил в гости? Как кричит курица? Как пищат цыплята? Какого цвета цыплята? А что они клюют?</w:t>
      </w:r>
    </w:p>
    <w:p>
      <w:pPr>
        <w:pStyle w:val="Normal"/>
        <w:shd w:fill="FFFFFF" w:val="clear"/>
        <w:spacing w:lineRule="auto" w:line="240" w:before="280" w:after="280"/>
        <w:ind w:left="0" w:right="0" w:hanging="0"/>
        <w:rPr>
          <w:rFonts w:ascii="Verdana" w:hAnsi="Verdana" w:eastAsia="Times New Roman" w:cs="Verdana"/>
          <w:color w:val="000000"/>
          <w:lang w:eastAsia="ru-RU"/>
        </w:rPr>
      </w:pPr>
      <w:r>
        <w:rPr>
          <w:rFonts w:eastAsia="Times New Roman" w:cs="Verdana" w:ascii="Verdana" w:hAnsi="Verdana"/>
          <w:color w:val="000000"/>
          <w:lang w:eastAsia="ru-RU"/>
        </w:rPr>
        <w:t>Молодцы, ребята. Все занимались хорошо.</w:t>
      </w:r>
    </w:p>
    <w:p>
      <w:pPr>
        <w:pStyle w:val="Normal"/>
        <w:spacing w:before="0" w:after="200"/>
        <w:ind w:left="0" w:right="567" w:hanging="0"/>
        <w:rPr>
          <w:rFonts w:ascii="Verdana" w:hAnsi="Verdana" w:eastAsia="Times New Roman" w:cs="Verdana"/>
          <w:color w:val="000000"/>
          <w:lang w:eastAsia="ru-RU"/>
        </w:rPr>
      </w:pPr>
      <w:r>
        <w:rPr>
          <w:rFonts w:eastAsia="Times New Roman" w:cs="Verdana" w:ascii="Verdana" w:hAnsi="Verdana"/>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67" w:firstLine="56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3:00Z</dcterms:created>
  <dc:creator>UserElena</dc:creator>
  <dc:description/>
  <dc:language>en-US</dc:language>
  <cp:lastModifiedBy>Светлана Cветлана</cp:lastModifiedBy>
  <dcterms:modified xsi:type="dcterms:W3CDTF">2020-12-09T08:23:00Z</dcterms:modified>
  <cp:revision>2</cp:revision>
  <dc:subject/>
  <dc:title/>
</cp:coreProperties>
</file>