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br/>
        <w:t xml:space="preserve">                       Утверждена</w:t>
      </w:r>
    </w:p>
    <w:p>
      <w:pPr>
        <w:pStyle w:val="ConsPlus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>постановлением Правительства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оссийской Федерации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17 апреля 2018 г. N 457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bookmarkStart w:id="0" w:name="P186"/>
      <w:bookmarkEnd w:id="0"/>
      <w:r>
        <w:rPr>
          <w:rFonts w:cs="Liberation Serif;Times New Roman" w:ascii="Liberation Serif;Times New Roman" w:hAnsi="Liberation Serif;Times New Roman"/>
        </w:rPr>
        <w:t>ФОРМА ПЛАНА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ЦЕНКИ КАЧЕСТВА УСЛОВИЙ ОКАЗАНИЯ УСЛУГ ОРГАНИЗАЦИЯМИ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ФЕРЕ КУЛЬТУРЫ, ОХРАНЫ ЗДОРОВЬЯ, ОБРАЗОВАНИЯ,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ЦИАЛЬНОГО ОБСЛУЖИВАНИЯ И ФЕДЕРАЛЬНЫМИ УЧРЕЖДЕНИЯМИ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ДИКО-СОЦИАЛЬНОЙ ЭКСПЕРТИЗЫ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АЮ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 xml:space="preserve">Заведующий 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детский сад № 136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u w:val="single"/>
        </w:rPr>
        <w:t>___________А.В. Каневская</w:t>
      </w:r>
      <w:r>
        <w:rPr>
          <w:rFonts w:cs="Liberation Serif;Times New Roman" w:ascii="Liberation Serif;Times New Roman" w:hAnsi="Liberation Serif;Times New Roman"/>
        </w:rPr>
        <w:t xml:space="preserve">                 «_____»______________2020г.</w:t>
        <w:tab/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езависимой оценки качества условий оказания услуг в 2019 году </w:t>
      </w:r>
      <w:hyperlink w:anchor="P296">
        <w:r>
          <w:rPr>
            <w:rStyle w:val="InternetLink"/>
            <w:rFonts w:cs="Liberation Serif;Times New Roman" w:ascii="Liberation Serif;Times New Roman" w:hAnsi="Liberation Serif;Times New Roman"/>
          </w:rPr>
          <w:t>&lt;1&gt;</w:t>
        </w:r>
      </w:hyperlink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униципальное бюджетное дошкольное образовательное учреждение детский сад № 136</w:t>
      </w:r>
    </w:p>
    <w:p>
      <w:pPr>
        <w:pStyle w:val="ConsPlusNonformat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(наименование организации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</w:rPr>
        <w:t>на 2020  год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2639"/>
        <w:gridCol w:w="140"/>
        <w:gridCol w:w="850"/>
        <w:gridCol w:w="1278"/>
        <w:gridCol w:w="83"/>
        <w:gridCol w:w="1361"/>
        <w:gridCol w:w="257"/>
        <w:gridCol w:w="142"/>
        <w:gridCol w:w="1559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овый срок реализации мероприятия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bookmarkStart w:id="1" w:name="P220"/>
            <w:bookmarkEnd w:id="1"/>
            <w:r>
              <w:rPr>
                <w:rFonts w:cs="Liberation Serif;Times New Roman" w:ascii="Liberation Serif;Times New Roman" w:hAnsi="Liberation Serif;Times New Roman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&lt;2&gt;</w:t>
              </w:r>
            </w:hyperlink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ктический срок реализаци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389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ab/>
              <w:t>Обеспечить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: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- Создать на сайте МБДОУ раздел «Часто задаваемые вопросы»;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т 202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.зав.по ВМР Гайниева Татьяна Валерьевна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размещ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1.2020</w:t>
            </w:r>
          </w:p>
        </w:tc>
      </w:tr>
      <w:tr>
        <w:trPr>
          <w:trHeight w:val="391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илить работу по популяризации официального сай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на официальном сайте МБДОУ</w:t>
            </w:r>
          </w:p>
          <w:p>
            <w:pPr>
              <w:pStyle w:val="ConsPlusNormal"/>
              <w:tabs>
                <w:tab w:val="clear" w:pos="708"/>
                <w:tab w:val="left" w:pos="8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стить на официальном сайте МБДОУ: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в разделе «Независимая оценка качества условий оказания услуг»  планов и отчетов по итогам НОК в 2019 году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- баннер с приглашением оставить отзыв на официальном сайте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(на главной странице официального сайта образовательной  организаци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рт 202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.зав.по ВМР Гайниева Татьяна Валерьевн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официальном сайте МБДОУ  в разделе Независимая оценка качества условий оказания услуг» размещены планы и отчеты по итогам НОК 2019 году, баннер с приглашением оставить отзывы на официальном сайте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.02.2020</w:t>
            </w:r>
          </w:p>
        </w:tc>
      </w:tr>
      <w:tr>
        <w:trPr>
          <w:trHeight w:val="1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держивать актуальность и полноту информации на стендах в помещении образовательной организации на прежнем уровне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оевременное обновление информации на стендах МБ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реже 1 раза в меся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.зав.по ВМР Гайниева Татьяна Валерьевн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бновляется не реже 1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</w:tr>
      <w:tr>
        <w:trPr>
          <w:trHeight w:val="25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вести в соответствие с нормативно-правовыми актами официальный сайт организации.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ab/>
              <w:t>Разместить на сайте информацию о методических и иных документах, разработанных образовательной организацией для образовательного процесса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01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.зав.по ВМР Гайниева Татьяна Валерьевн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я размещ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1.2020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стить на сайте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, бюджетов, по договорам об образовании за счет средств ФЛ или Ю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месячно до 5 числа текущего месяц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.зав.по ВМР Гайниева Татьяна Валерьевн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формация размещена и постоянно обновля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ается ежемесячно не позднее 5 числа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словий организации обучения и воспитания обучающихся с ограниченными возможностями здоровья и инвалидов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групп програмной-методической литературой для работы с детьми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нтябрь 202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.зав. по ВМР Гайниева Татьяна Валерь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II. Доступность услуг для инвалидо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учшить условия доступности, позволяющие инвалидам получать услуги наравне с другими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ить в МБДОУ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нтябрь 202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Каневская Алла Владимир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28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должить работу по повышению доброжелательности и вежливости работников </w:t>
              <w:br/>
              <w:t>МБДО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заимодействие педагогов МБДОУ и родителей по вопросам воспитания и обучения воспитанников. Проведение совместных  мастер-классов, консультативной работы, ведение персональных сайтов педагогов, открытые занятия)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стоянн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.зав.по ВМР Гайниева Татьяна Валер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заимодействие педагогов и родителей ведется постоянно, путем проведения консультативной работы, ведения персональных сай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</w:tr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ероприятия, направленные на повышение профессионализма, компетентности и соблюдение профессиональной этики педагогов МБДОУ и создание благоприятного психологического клима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азъяснительной работы с сотрудниками по вопросам соблюдения общих принципов профессиональной и корпоративной этики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 за соблюдением профессиональной и корпоративной этик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Каневская Алла Владими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ъяснительная работа с сотрудниками по вопросам общих принципов профессиональной и служебной этикой ведется постоянно, контроль за соблюдением профессиональной и служебной этики осуществляется постоян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стоянно 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должа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е пополнение и обновление материально-технической базы МБ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Каневская Алла Владимир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атериально-техническая база МБДОУ постоянно обновляется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96"/>
      <w:bookmarkEnd w:id="2"/>
      <w:r>
        <w:rPr>
          <w:rFonts w:cs="Liberation Serif;Times New Roman" w:ascii="Liberation Serif;Times New Roman" w:hAnsi="Liberation Serif;Times New Roman"/>
        </w:rPr>
        <w:t xml:space="preserve">&lt;1&gt; Разделы плана формируются в соответствии с критериями независимой оценки качества, установленными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Законом</w:t>
        </w:r>
      </w:hyperlink>
      <w:r>
        <w:rPr>
          <w:rFonts w:cs="Liberation Serif;Times New Roman" w:ascii="Liberation Serif;Times New Roman" w:hAnsi="Liberation Serif;Times New Roman"/>
        </w:rPr>
        <w:t xml:space="preserve"> Российской Федерации "Основы законодательства Российской Федерации о культуре", федеральными законами "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</w:rPr>
          <w:t>О социальной защите</w:t>
        </w:r>
      </w:hyperlink>
      <w:r>
        <w:rPr>
          <w:rFonts w:cs="Liberation Serif;Times New Roman" w:ascii="Liberation Serif;Times New Roman" w:hAnsi="Liberation Serif;Times New Roman"/>
        </w:rPr>
        <w:t xml:space="preserve"> инвалидов в Российской Федерации", "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</w:rPr>
          <w:t>Об основах охраны</w:t>
        </w:r>
      </w:hyperlink>
      <w:r>
        <w:rPr>
          <w:rFonts w:cs="Liberation Serif;Times New Roman" w:ascii="Liberation Serif;Times New Roman" w:hAnsi="Liberation Serif;Times New Roman"/>
        </w:rPr>
        <w:t xml:space="preserve"> здоровья граждан в Российской Федерации", "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</w:rPr>
          <w:t>Об образовании</w:t>
        </w:r>
      </w:hyperlink>
      <w:r>
        <w:rPr>
          <w:rFonts w:cs="Liberation Serif;Times New Roman" w:ascii="Liberation Serif;Times New Roman" w:hAnsi="Liberation Serif;Times New Roman"/>
        </w:rPr>
        <w:t xml:space="preserve"> в Российской Федерации", "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</w:rPr>
          <w:t>Об основах</w:t>
        </w:r>
      </w:hyperlink>
      <w:r>
        <w:rPr>
          <w:rFonts w:cs="Liberation Serif;Times New Roman" w:ascii="Liberation Serif;Times New Roman" w:hAnsi="Liberation Serif;Times New Roman"/>
        </w:rPr>
        <w:t xml:space="preserve">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97"/>
      <w:bookmarkEnd w:id="3"/>
      <w:r>
        <w:rPr>
          <w:rFonts w:cs="Liberation Serif;Times New Roman" w:ascii="Liberation Serif;Times New Roman" w:hAnsi="Liberation Serif;Times New Roman"/>
        </w:rPr>
        <w:t xml:space="preserve">&lt;2&gt; </w:t>
      </w:r>
      <w:hyperlink w:anchor="P220">
        <w:r>
          <w:rPr>
            <w:rStyle w:val="InternetLink"/>
            <w:rFonts w:cs="Liberation Serif;Times New Roman" w:ascii="Liberation Serif;Times New Roman" w:hAnsi="Liberation Serif;Times New Roman"/>
          </w:rPr>
          <w:t>Графа</w:t>
        </w:r>
      </w:hyperlink>
      <w:r>
        <w:rPr>
          <w:rFonts w:cs="Liberation Serif;Times New Roman" w:ascii="Liberation Serif;Times New Roman" w:hAnsi="Liberation Serif;Times New Roman"/>
        </w:rPr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4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spacing w:before="0" w:after="200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B68D7EB11037DE6E965D372FB7EFD1D9C67A2DXAJEN" TargetMode="External"/><Relationship Id="rId3" Type="http://schemas.openxmlformats.org/officeDocument/2006/relationships/hyperlink" Target="consultantplus://offline/ref=E542F1686544D5531D3DB68D7EB11037DE6F90563F25B7EFD1D9C67A2DXAJEN" TargetMode="External"/><Relationship Id="rId4" Type="http://schemas.openxmlformats.org/officeDocument/2006/relationships/hyperlink" Target="consultantplus://offline/ref=E542F1686544D5531D3DB68D7EB11037DE6F90583021B7EFD1D9C67A2DXAJEN" TargetMode="External"/><Relationship Id="rId5" Type="http://schemas.openxmlformats.org/officeDocument/2006/relationships/hyperlink" Target="consultantplus://offline/ref=E542F1686544D5531D3DB68D7EB11037DE6F9058302EB7EFD1D9C67A2DXAJEN" TargetMode="External"/><Relationship Id="rId6" Type="http://schemas.openxmlformats.org/officeDocument/2006/relationships/hyperlink" Target="consultantplus://offline/ref=E542F1686544D5531D3DB68D7EB11037DE6E9B573720B7EFD1D9C67A2DXAJ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26:00Z</dcterms:created>
  <dc:creator>OdnovorovaIG</dc:creator>
  <dc:description/>
  <dc:language>en-US</dc:language>
  <cp:lastModifiedBy>Светлана Cветлана</cp:lastModifiedBy>
  <cp:lastPrinted>2020-01-23T12:09:00Z</cp:lastPrinted>
  <dcterms:modified xsi:type="dcterms:W3CDTF">2020-06-04T05:26:00Z</dcterms:modified>
  <cp:revision>2</cp:revision>
  <dc:subject/>
  <dc:title/>
</cp:coreProperties>
</file>