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 Департамент образования Администрации г. Екатеринбурга Управление образования Орджоникдзевского района Муниципальное автономное дошкольное образовательное учреждение детский сад №1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мультипликации с детьми в дошкольной образовательной организ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07.2pt;height:41.2pt;mso-wrap-style:none;v-text-anchor:middle;mso-position-vertical:top" type="_x0000_t136">
            <v:path textpathok="t"/>
            <v:textpath on="t" fitshape="t" string="Вода - это доступное чудо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5245" cy="2708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йлова Татьяна Валентиновна, воспитатель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КК Екатеринбург, 202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всех веществ, имеющихся на Земле, вода, благодаря своеобразию своих физических и химических свойств, занимает исключительное положение в природе и играет особую роль в жизни человека. Вода – единственное вещество, встречающееся в огромных количествах в естественных условиях во всех трех агрегатных состояниях: жидком, твердом и газообраз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ильного, бережного отношения к окружающему миру необходимо закладывать в дошкольном возрасте, так как именно этот возраст обладает большими возможностями и перспективами. Именно на этом этапе, на этапе дошкольного детства ребенок получает элементарные представления о природе, у него закладываются элементарные экологические представления. Но это происходит это только при условии, если взрослые сами обладают экологической культурой, понимают общие для людей экологические проблемы, сознательно к ним относятся и помогают маленькому человеку понять закономер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икация представляет собой сложный и многоструктурный процесс, построенный на объединении областей нескольких видов искусства. Главная педагогическая ценность мультипликации как вида современного искусства заключается, прежде всего, в возможности комплексного развивающего обучения детей. Кроме того, именно мультипликация помогает максимально сближать интересы взрослого и ребенка, отличаясь доступностью и неповторимостью жанра. С ее помощью можно сделать процесс обучения удовольствием для дошкольников. Мультипликация может стать прекрасным развивающим средством для раскрепощения мышления, развития творческого потенциала. Мультипликация заключает в себе большие возможности для развития творческих способностей, сочетая теоретические и практические занятия, результатом которых является реальный продукт самостоятельного творческого труда детей. В процессе создания мультипликационного фильма у детей развиваются сенсомоторные качества, связанные с действиями руки ребенка, обеспечивающие быстрое и точное усвоение технических приемов в различных видах деятельности, восприятие пропорций, особенностей объемной и плоской формы, характера линий, пространственных отношений, цвета, ритма, движения. Творческие способности, направленные на создание нового, формируются только на нестандартном материале, который делает невозможным работу по существующему шаблону, анимация - искусство, разрушающее все стереотипы изображения, движения, создания образов, чьи «границы совпадают только с границами воображ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пликация – это групповой творческий процесс. Как и во взрослой команде мультипликаторов, дети знакомятся с разными техниками, пробуют разные функции: режиссёра, оператора, сценариста, художника-мультипликатора. В процессе создания мультфильма происходит распределение функций и ролей между участниками в соответствии с теми работами, которые необходимо выполнить, а именно: написание текста сценария, выбор музыки, озвучивание. Качественная подготовка литературнохудожественной части является залогом успешности будущей работы, поэтому при планировании данной деятельности выделено достаточно времени на разработку предварительного сценария и подготовку художественного оформления. Завершается данная работа просмотром и обсуждением готовых результатов, что является необходимым шагом к созданию нов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яшные формы обучения доступны дошкольного возраста, соответствуют их восприятию и пониманию. Они усиливают наглядность яркими зрительными и звуковыми образами, тем самым повышают осознанность воспринимаемого материала, формируют стойкий познавательный интерес, позволяют длительное время удерживать внимание детей, вызывают интерес к совмест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мультфильм предназначен воспитателей и родителей. Он не является целью, а служит средством решения поставленных задач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− познакомить с историей возникновения и видами мультипликации; − познакомить с технологией создания мультипликационного фильм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художественные навыки и умения; − поощрять речевую активность детей, обогащать словарный запа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творческое мышление и воображение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детское экспериментирование, поощряя действия по преобразованию объек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проявлению индивидуальных интересов и потребност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интерес к совместной со сверстниками и взрослыми деяте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ивать стремление детей к отражению своих представлений посредством анимационной деятельност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ценностное отношение к собственному труду, труду сверстников и его результатам; − воспитывать умение доводить начатое дело до конц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едставления о свойствах и состояниях во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элементарного экспериментир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во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телось бы отметить, мультфильм – это прекрасный воспитательный ресурс, который дает основу для социализации ребенка, который помогает наглядно увидеть и понять сложные категории. Использование правильных мультфильмов будет способствовать комплексному развитию личности. Для воспитывающего взрослого на современном этапе важно, что ресурс мультфильма можно использовать для построения разговора о нравственности, о добре и зле, о чести и достоинств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Мультик рассказывает детям о свойствах воды и ее значимости для жизн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вода? Одно из самых удивительных явлений в природе. Еще с детства нас учат, что она может быть жидкая, твердая, газообразная, что вода может приносить как разрушение, так и великое благо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Юные зрители узнают, почему так важно ценить воду. Много нового и интересного для детей, а родители приятно проведут время за просмотром хорошо снятого мультика, все останутся довольным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4:00Z</dcterms:created>
  <dc:creator>Татьяна</dc:creator>
  <dc:description/>
  <dc:language>en-US</dc:language>
  <cp:lastModifiedBy>Светлана Cветлана</cp:lastModifiedBy>
  <dcterms:modified xsi:type="dcterms:W3CDTF">2020-01-09T08:54:00Z</dcterms:modified>
  <cp:revision>2</cp:revision>
  <dc:subject/>
  <dc:title/>
</cp:coreProperties>
</file>