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грать только в стороне от доро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ходить проезжую часть не спеша и только по пешеходному  перех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Продолжать внимательно смотреть и прислушиваться, пока не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54:00Z</dcterms:created>
  <dc:creator>lesnikova</dc:creator>
  <dc:description/>
  <dc:language>en-US</dc:language>
  <cp:lastModifiedBy>Светлана Cветлана</cp:lastModifiedBy>
  <cp:lastPrinted>2009-07-16T10:59:00Z</cp:lastPrinted>
  <dcterms:modified xsi:type="dcterms:W3CDTF">2018-12-04T05:54:00Z</dcterms:modified>
  <cp:revision>2</cp:revision>
  <dc:subject/>
  <dc:title/>
</cp:coreProperties>
</file>